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免責同意書および親権者承諾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第２回全日本サンドボード選手権大会兼体験試乗会（以下「大会」という。）に参加するにあたって、下記の条件に従う事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参加する限りは、自分で身支度を整え、指定された時刻に指定された場所へ集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スポーツマンらしく礼儀正しく行動します。大会当局・主催者の指示に従います。万一これに違反する場合は本大会実行委員会、あるいは日本スノーボード協会・サンドスポーツジャパンの処分を甘んじて受け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３．大会中は、実行委員会の選択する医療スタッフによる体育会の習慣的な治療・移送・緊急の手術に同意し自己の治療費を負担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４．大会期間中の映像権を本大会実行委員会に与え、将来、大会の写真の複製、大会ビデオを制作・放送することを許可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私はサンドボードをする時は、自分あるいは他人の作為・不作為・不注意により損害・損失あるいは重傷・機能マヒ、最悪、死亡にいたる危険がある事を承知します。また、不可知の危険のある事も承知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６．私は本大会参加によって生じた損失･損害について、主催者、大会スポンサー、開催会場等、本大会の関係者、役員、従業員に対して訴訟しない事を署名し誓約します。私、又は私の相続人・代理人もこの免責同意書・権利放棄書に拘束されることを確認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本人署名　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92" w:hanging="221"/>
        <w:rPr/>
      </w:pPr>
      <w:r>
        <w:rPr>
          <w:b/>
          <w:sz w:val="22"/>
          <w:szCs w:val="22"/>
        </w:rPr>
        <w:t>＜親権者の同意署名＞</w:t>
      </w:r>
      <w:r>
        <w:rPr>
          <w:sz w:val="22"/>
          <w:szCs w:val="22"/>
        </w:rPr>
        <w:t>　※１８才未満の方は必ず記入してもらって下さい。</w:t>
      </w:r>
    </w:p>
    <w:p>
      <w:pPr>
        <w:pStyle w:val="Normal"/>
        <w:ind w:left="29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内容を確認し、［親権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は、［参加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、本大会参加を承認しま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親権者署名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に不備がある場合は、受付でき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し込み書郵送時に、この書類も同封して下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鳥取砂丘サンドボード実行委員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2:00Z</dcterms:created>
  <dc:creator>NEC</dc:creator>
  <dc:description/>
  <dc:language>en-US</dc:language>
  <cp:lastModifiedBy>harakouhei</cp:lastModifiedBy>
  <cp:lastPrinted>2006-04-19T13:20:00Z</cp:lastPrinted>
  <dcterms:modified xsi:type="dcterms:W3CDTF">2006-04-19T08:52:00Z</dcterms:modified>
  <cp:revision>2</cp:revision>
  <dc:subject/>
  <dc:title>免責同意書および親権者承諾書</dc:title>
</cp:coreProperties>
</file>