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45.05pt;width:510.85pt;height:44.95pt;mso-wrap-style:none;v-text-anchor:middle;mso-position-vertical:top" type="_x0000_t136">
            <v:path textpathok="t"/>
            <v:textpath on="t" fitshape="t" string="第１回全日本サンドボード選手権大会　開催" style="font-family:&quot;HGP創英角ｺﾞｼｯｸUB&quot;;font-size:28pt"/>
            <v:fill o:detectmouseclick="t" color2="#33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red" stroked="f" o:allowincell="f" style="position:absolute;margin-left:0pt;margin-top:-24.8pt;width:255.7pt;height:24.7pt;mso-wrap-style:none;v-text-anchor:middle;mso-position-vertical:top" type="_x0000_t136">
            <v:path textpathok="t"/>
            <v:textpath on="t" fitshape="t" string="体験試乗会　同時開催！！" style="font-family:&quot;ＭＳ Ｐゴシック&quot;;font-size:24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砂の斜面をボードに乗って滑り降りる、オーストラリア生まれの</w:t>
      </w:r>
      <w:r>
        <w:rPr>
          <w:rFonts w:eastAsia="HG丸ｺﾞｼｯｸM-PRO" w:ascii="HG丸ｺﾞｼｯｸM-PRO" w:hAnsi="HG丸ｺﾞｼｯｸM-PRO"/>
          <w:shadow/>
          <w:color w:val="008000"/>
          <w:sz w:val="24"/>
        </w:rPr>
        <w:t>NEW</w:t>
      </w:r>
      <w:r>
        <w:rPr>
          <w:rFonts w:ascii="HG丸ｺﾞｼｯｸM-PRO" w:hAnsi="HG丸ｺﾞｼｯｸM-PRO" w:eastAsia="HG丸ｺﾞｼｯｸM-PRO"/>
          <w:shadow/>
          <w:color w:val="008000"/>
          <w:sz w:val="24"/>
        </w:rPr>
        <w:t>スポーツ『サンドボード』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今まさに人気上昇中の</w:t>
      </w:r>
      <w:r>
        <w:rPr>
          <w:rFonts w:ascii="HG丸ｺﾞｼｯｸM-PRO" w:hAnsi="HG丸ｺﾞｼｯｸM-PRO" w:eastAsia="HG丸ｺﾞｼｯｸM-PRO"/>
          <w:shadow/>
          <w:color w:val="008000"/>
          <w:sz w:val="24"/>
        </w:rPr>
        <w:t>『サンドボード大会』</w:t>
      </w:r>
      <w:r>
        <w:rPr>
          <w:rFonts w:ascii="HG丸ｺﾞｼｯｸM-PRO" w:hAnsi="HG丸ｺﾞｼｯｸM-PRO" w:eastAsia="HG丸ｺﾞｼｯｸM-PRO"/>
          <w:sz w:val="24"/>
        </w:rPr>
        <w:t xml:space="preserve">が日本一の </w:t>
      </w:r>
      <w:r>
        <w:rPr>
          <w:rFonts w:ascii="HG丸ｺﾞｼｯｸM-PRO" w:hAnsi="HG丸ｺﾞｼｯｸM-PRO" w:eastAsia="HG丸ｺﾞｼｯｸM-PRO"/>
          <w:b/>
          <w:i/>
          <w:sz w:val="28"/>
          <w:szCs w:val="28"/>
        </w:rPr>
        <w:t>鳥取大砂丘（斜面約</w:t>
      </w: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b/>
          <w:i/>
          <w:sz w:val="28"/>
          <w:szCs w:val="28"/>
        </w:rPr>
        <w:t>度の急勾配）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で行なわれます</w:t>
      </w:r>
      <w:r>
        <w:rPr>
          <w:rFonts w:eastAsia="HG丸ｺﾞｼｯｸM-PRO" w:ascii="HG丸ｺﾞｼｯｸM-PRO" w:hAnsi="HG丸ｺﾞｼｯｸM-PRO"/>
          <w:sz w:val="24"/>
        </w:rPr>
        <w:t xml:space="preserve">! </w:t>
      </w:r>
      <w:r>
        <w:rPr>
          <w:rFonts w:ascii="HG丸ｺﾞｼｯｸM-PRO" w:hAnsi="HG丸ｺﾞｼｯｸM-PRO" w:eastAsia="HG丸ｺﾞｼｯｸM-PRO"/>
          <w:sz w:val="24"/>
        </w:rPr>
        <w:t>この機会にぜひチャレンジしてみては？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158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hadow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☆体験試乗会☆</w:t>
                            </w:r>
                            <w:r>
                              <w:rPr>
                                <w:sz w:val="28"/>
                                <w:shadow/>
                                <w:kern w:val="2"/>
                                <w:szCs w:val="28"/>
                                <w:rFonts w:ascii="ＤＦＰ綜藝体W5;$ＪＳ明朝" w:hAnsi="ＤＦＰ綜藝体W5;$ＪＳ明朝" w:eastAsia="ＤＦＰ綜藝体W5;$ＪＳ明朝" w:cs="ＭＳ ゴシック;MS Gothic"/>
                                <w:color w:val="FF66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２００５年５月２１日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午前の部 ： 午前　９時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50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説明会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午後の部 ： 午後１時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50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説明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　　　　　　　　　 午前１０時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50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試乗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　　　　　　　　　　　　　　　　午後２時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50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試乗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ゴシック;MS Gothic"/>
                                <w:color w:val="FF66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ＭＳ ゴシック;MS Gothic"/>
                                <w:color w:val="FF66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ＭＳ ゴシック;MS Gothic"/>
                                <w:color w:val="0000FF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※説明会は県営駐車場特設ステージで行な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● 一人　１，０００円　　　● 年齢　１０歳以上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定員各４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Ｐ綜藝体W5;$ＪＳ明朝" w:hAnsi="ＤＦＰ綜藝体W5;$ＪＳ明朝" w:eastAsia="ＤＦＰ綜藝体W5;$ＪＳ明朝" w:cs="ＭＳ ゴシック;MS Gothic"/>
                                <w:color w:val="FF6600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※小学生の方は保護者同伴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9pt;width:539.95pt;height:1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8"/>
                          <w:shadow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☆体験試乗会☆</w:t>
                      </w:r>
                      <w:r>
                        <w:rPr>
                          <w:sz w:val="28"/>
                          <w:shadow/>
                          <w:kern w:val="2"/>
                          <w:szCs w:val="28"/>
                          <w:rFonts w:ascii="ＤＦＰ綜藝体W5;$ＪＳ明朝" w:hAnsi="ＤＦＰ綜藝体W5;$ＪＳ明朝" w:eastAsia="ＤＦＰ綜藝体W5;$ＪＳ明朝" w:cs="ＭＳ ゴシック;MS Gothic"/>
                          <w:color w:val="FF66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２００５年５月２１日(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午前の部 ： 午前　９時～　</w:t>
                      </w:r>
                      <w:r>
                        <w:rPr>
                          <w:kern w:val="2"/>
                          <w:sz w:val="24"/>
                          <w:szCs w:val="24"/>
                          <w:w w:val="150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説明会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午後の部 ： 午後１時～　</w:t>
                      </w:r>
                      <w:r>
                        <w:rPr>
                          <w:kern w:val="2"/>
                          <w:sz w:val="24"/>
                          <w:szCs w:val="24"/>
                          <w:w w:val="150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説明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　　　　　　　　　 午前１０時～　</w:t>
                      </w:r>
                      <w:r>
                        <w:rPr>
                          <w:kern w:val="2"/>
                          <w:sz w:val="24"/>
                          <w:szCs w:val="24"/>
                          <w:w w:val="150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試乗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　　　　　　　　　　　　　　　　午後２時～　</w:t>
                      </w:r>
                      <w:r>
                        <w:rPr>
                          <w:kern w:val="2"/>
                          <w:sz w:val="24"/>
                          <w:szCs w:val="24"/>
                          <w:w w:val="150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試乗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ＭＳ ゴシック;MS Gothic"/>
                          <w:color w:val="FF66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ＭＳ ゴシック;MS Gothic"/>
                          <w:color w:val="FF66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ＭＳ ゴシック;MS Gothic"/>
                          <w:color w:val="0000FF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※説明会は県営駐車場特設ステージで行な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● 一人　１，０００円　　　● 年齢　１０歳以上　　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定員各４０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Ｐ綜藝体W5;$ＪＳ明朝" w:hAnsi="ＤＦＰ綜藝体W5;$ＪＳ明朝" w:eastAsia="ＤＦＰ綜藝体W5;$ＪＳ明朝" w:cs="ＭＳ ゴシック;MS Gothic"/>
                          <w:color w:val="FF6600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※小学生の方は保護者同伴でお願いします。</w:t>
                      </w:r>
                    </w:p>
                  </w:txbxContent>
                </v:textbox>
                <v:fill o:detectmouseclick="t" type="solid" color2="#000066" opacity="0.5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費用・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ddd" stroked="t" o:allowincell="f" style="position:absolute;margin-left:18pt;margin-top:9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費用・資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8580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hadow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☆選手権大会(ストレートジャンプ)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２００５年５月２１日(土)　午後５時～　　　　　　　　　エントリー確認・事前説明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FF00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※砂丘会館１Ｆで行な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２００５年５月２２日(日)　午前９時～　　　　　　　　　開会式・予選・準決勝・決勝・閉会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※開会式・閉会式は県営駐車場特設ステージで行な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● 一人　２，０００円　 　● 中学生以上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定員５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6600"/>
                                <w:lang w:val="en-US" w:eastAsia="ja-JP" w:bidi="ar-SA"/>
                              </w:rPr>
                              <w:t>＊宿泊施設ご利用希望の方に、いくつか宿泊施設をご紹介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pt;margin-top:17pt;width:53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8"/>
                          <w:shadow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☆選手権大会(ストレートジャンプ)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２００５年５月２１日(土)　午後５時～　　　　　　　　　エントリー確認・事前説明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FF00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※砂丘会館１Ｆで行な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２００５年５月２２日(日)　午前９時～　　　　　　　　　開会式・予選・準決勝・決勝・閉会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　　　　　　　　　　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※開会式・閉会式は県営駐車場特設ステージで行ないます。</w:t>
                      </w:r>
                    </w:p>
                    <w:p>
                      <w:pPr>
                        <w:overflowPunct w:val="false"/>
                        <w:bidi w:val="0"/>
                        <w:ind w:firstLine="27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● 一人　２，０００円　 　● 中学生以上　　</w:t>
                      </w:r>
                      <w:r>
                        <w:rPr>
                          <w:sz w:val="24"/>
                          <w:kern w:val="2"/>
                          <w:szCs w:val="24"/>
                          <w:u w:val="wave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定員５０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6600"/>
                          <w:lang w:val="en-US" w:eastAsia="ja-JP" w:bidi="ar-SA"/>
                        </w:rPr>
                        <w:t>＊宿泊施設ご利用希望の方に、いくつか宿泊施設をご紹介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1485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費用・資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ddd" stroked="t" o:allowincell="f" style="position:absolute;margin-left:18pt;margin-top:17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費用・資格</w:t>
                      </w:r>
                    </w:p>
                  </w:txbxContent>
                </v:textbox>
                <v:fill o:detectmouseclick="t" type="solid" color2="#00222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6"/>
        </w:rPr>
      </w:pPr>
      <w:r>
        <w:rPr>
          <w:rFonts w:eastAsia="HG丸ｺﾞｼｯｸM-PRO" w:ascii="HG丸ｺﾞｼｯｸM-PRO" w:hAnsi="HG丸ｺﾞｼｯｸM-PRO"/>
          <w:sz w:val="24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5340" w:leader="none"/>
        </w:tabs>
        <w:ind w:left="420" w:hanging="420"/>
        <w:rPr>
          <w:rFonts w:ascii="HG丸ｺﾞｼｯｸM-PRO" w:hAnsi="HG丸ｺﾞｼｯｸM-PRO" w:eastAsia="HG丸ｺﾞｼｯｸM-PRO"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208280</wp:posOffset>
            </wp:positionV>
            <wp:extent cx="1581150" cy="1264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0000FF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color w:val="0000FF"/>
          <w:sz w:val="22"/>
          <w:szCs w:val="22"/>
        </w:rPr>
        <w:t>ご自分の使用器具、ヘルメットをお持ちの方は当日ご持参ください。</w:t>
      </w:r>
    </w:p>
    <w:p>
      <w:pPr>
        <w:pStyle w:val="Normal"/>
        <w:tabs>
          <w:tab w:val="clear" w:pos="840"/>
          <w:tab w:val="left" w:pos="5340" w:leader="none"/>
        </w:tabs>
        <w:ind w:firstLine="220"/>
        <w:rPr>
          <w:rFonts w:ascii="HG丸ｺﾞｼｯｸM-PRO" w:hAnsi="HG丸ｺﾞｼｯｸM-PRO" w:eastAsia="HG丸ｺﾞｼｯｸM-PRO"/>
          <w:color w:val="0000FF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FF"/>
          <w:sz w:val="22"/>
          <w:szCs w:val="22"/>
        </w:rPr>
        <w:t>お持ちでない方には当日、大会実行委員会より貸し出します。</w:t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color w:val="0000FF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color w:val="0000FF"/>
          <w:sz w:val="22"/>
          <w:szCs w:val="22"/>
        </w:rPr>
        <w:t>選手権大会（競技会）参加の方</w:t>
      </w:r>
    </w:p>
    <w:p>
      <w:pPr>
        <w:pStyle w:val="Normal"/>
        <w:tabs>
          <w:tab w:val="clear" w:pos="840"/>
          <w:tab w:val="left" w:pos="5340" w:leader="none"/>
        </w:tabs>
        <w:rPr/>
      </w:pPr>
      <w:r>
        <w:rPr>
          <w:rFonts w:ascii="HG丸ｺﾞｼｯｸM-PRO" w:hAnsi="HG丸ｺﾞｼｯｸM-PRO" w:eastAsia="HG丸ｺﾞｼｯｸM-PRO"/>
          <w:color w:val="0000FF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color w:val="0000FF"/>
          <w:sz w:val="20"/>
          <w:szCs w:val="20"/>
        </w:rPr>
        <w:t>５月２１日（日）大会前日、午後５時よりエントリー確認・事前説明会を砂丘会館にて</w:t>
      </w:r>
    </w:p>
    <w:p>
      <w:pPr>
        <w:pStyle w:val="Normal"/>
        <w:tabs>
          <w:tab w:val="clear" w:pos="840"/>
          <w:tab w:val="left" w:pos="5340" w:leader="none"/>
        </w:tabs>
        <w:ind w:firstLine="200"/>
        <w:rPr>
          <w:rFonts w:ascii="HG丸ｺﾞｼｯｸM-PRO" w:hAnsi="HG丸ｺﾞｼｯｸM-PRO" w:eastAsia="HG丸ｺﾞｼｯｸM-PRO"/>
          <w:color w:val="0000FF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FF"/>
          <w:sz w:val="20"/>
          <w:szCs w:val="20"/>
        </w:rPr>
        <w:t>行ないます。同時に説明会終了後、同じ場所でパーティを開催します。参加は自由、参加料</w:t>
      </w:r>
    </w:p>
    <w:p>
      <w:pPr>
        <w:pStyle w:val="Normal"/>
        <w:tabs>
          <w:tab w:val="clear" w:pos="840"/>
          <w:tab w:val="left" w:pos="5340" w:leader="none"/>
        </w:tabs>
        <w:ind w:firstLine="200"/>
        <w:rPr>
          <w:rFonts w:ascii="HG丸ｺﾞｼｯｸM-PRO" w:hAnsi="HG丸ｺﾞｼｯｸM-PRO" w:eastAsia="HG丸ｺﾞｼｯｸM-PRO"/>
          <w:color w:val="0000FF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FF"/>
          <w:sz w:val="20"/>
          <w:szCs w:val="20"/>
        </w:rPr>
        <w:t>として１人</w:t>
      </w:r>
      <w:r>
        <w:rPr>
          <w:rFonts w:eastAsia="HG丸ｺﾞｼｯｸM-PRO" w:ascii="HG丸ｺﾞｼｯｸM-PRO" w:hAnsi="HG丸ｺﾞｼｯｸM-PRO"/>
          <w:color w:val="0000FF"/>
          <w:sz w:val="20"/>
          <w:szCs w:val="20"/>
        </w:rPr>
        <w:t>3,000</w:t>
      </w:r>
      <w:r>
        <w:rPr>
          <w:rFonts w:ascii="HG丸ｺﾞｼｯｸM-PRO" w:hAnsi="HG丸ｺﾞｼｯｸM-PRO" w:eastAsia="HG丸ｺﾞｼｯｸM-PRO"/>
          <w:color w:val="0000FF"/>
          <w:sz w:val="20"/>
          <w:szCs w:val="20"/>
        </w:rPr>
        <w:t>円が必要です。申込書の参加・不参加の欄に○印をおつけください。</w:t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color w:val="0000FF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1600200" cy="12452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525780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40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22"/>
                                <w:szCs w:val="22"/>
                                <w:u w:val="single"/>
                              </w:rPr>
                              <w:t>申し込み・問い合わせ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40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80-00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鳥取市本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40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株）日本海テレビサービス内　鳥取砂丘サンドボード実行委員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40" w:leader="none"/>
                              </w:tabs>
                              <w:ind w:right="220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：０８５７－２３－１７４９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：０８５７－２３－５５７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40" w:leader="none"/>
                              </w:tabs>
                              <w:ind w:right="880" w:firstLine="2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FF"/>
                                <w:sz w:val="22"/>
                                <w:szCs w:val="22"/>
                              </w:rPr>
                              <w:t>production@nkt-pro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8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340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hadow/>
                          <w:sz w:val="22"/>
                          <w:szCs w:val="22"/>
                          <w:u w:val="single"/>
                        </w:rPr>
                        <w:t>申し込み・問い合わせ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340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680-003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鳥取市本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番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340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株）日本海テレビサービス内　鳥取砂丘サンドボード実行委員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340" w:leader="none"/>
                        </w:tabs>
                        <w:ind w:right="220"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：０８５７－２３－１７４９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：０８５７－２３－５５７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340" w:leader="none"/>
                        </w:tabs>
                        <w:ind w:right="880" w:firstLine="2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00FF"/>
                          <w:sz w:val="22"/>
                          <w:szCs w:val="22"/>
                        </w:rPr>
                        <w:t>production@nkt-pr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22"/>
                                <w:szCs w:val="22"/>
                                <w:u w:val="single"/>
                              </w:rPr>
                              <w:t>申し込み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申込用紙に必要事項をご記入の上、現金書留にて上記へお申し込み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40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2"/>
                                <w:szCs w:val="22"/>
                              </w:rPr>
                              <w:t>締め切り･･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2"/>
                                <w:szCs w:val="22"/>
                              </w:rPr>
                              <w:t>年５月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hadow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hadow/>
                          <w:sz w:val="22"/>
                          <w:szCs w:val="22"/>
                          <w:u w:val="single"/>
                        </w:rPr>
                        <w:t>申し込み方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申込用紙に必要事項をご記入の上、現金書留にて上記へお申し込み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340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2"/>
                          <w:szCs w:val="22"/>
                        </w:rPr>
                        <w:t>締め切り･･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2"/>
                          <w:szCs w:val="22"/>
                        </w:rPr>
                        <w:t>年５月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5372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催　：　鳥取砂丘サンドボード実行委員会・鳥取砂丘新発見伝実行委員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99pt;margin-top:8pt;width:422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催　：　鳥取砂丘サンドボード実行委員会・鳥取砂丘新発見伝実行委員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参加申込書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受付　２００５年４月１１日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月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  <w:r>
        <w:rPr>
          <w:rFonts w:ascii="ＭＳ Ｐ明朝" w:hAnsi="ＭＳ Ｐ明朝" w:cs="ＭＳ Ｐ明朝" w:eastAsia="ＭＳ Ｐ明朝"/>
          <w:sz w:val="26"/>
          <w:szCs w:val="26"/>
        </w:rPr>
        <w:t>　～　５月１０日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火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</w:p>
    <w:p>
      <w:pPr>
        <w:pStyle w:val="Normal"/>
        <w:ind w:left="585" w:hanging="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 xml:space="preserve">　　　　　　　　　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定員になり次第、締め切ります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下記の申込書に必要事項を記入し、大会事務局へ参加料を添えて現金書留で郵送してください。</w:t>
      </w:r>
    </w:p>
    <w:p>
      <w:pPr>
        <w:pStyle w:val="Normal"/>
        <w:ind w:firstLine="97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記入漏れのある場合は、エントリーできませんのでご注意ください</w:t>
      </w:r>
      <w:r>
        <w:rPr>
          <w:rFonts w:ascii="ＭＳ Ｐ明朝" w:hAnsi="ＭＳ Ｐ明朝" w:cs="ＭＳ Ｐ明朝" w:eastAsia="ＭＳ Ｐ明朝"/>
          <w:sz w:val="26"/>
          <w:szCs w:val="26"/>
        </w:rPr>
        <w:t>。</w:t>
      </w:r>
    </w:p>
    <w:p>
      <w:pPr>
        <w:pStyle w:val="Normal"/>
        <w:ind w:firstLine="1152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tbl>
      <w:tblPr>
        <w:tblW w:w="10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"/>
        <w:gridCol w:w="1917"/>
        <w:gridCol w:w="1065"/>
        <w:gridCol w:w="1704"/>
        <w:gridCol w:w="1278"/>
        <w:gridCol w:w="426"/>
        <w:gridCol w:w="2982"/>
      </w:tblGrid>
      <w:tr>
        <w:trPr/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種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競技会参加</w:t>
            </w:r>
          </w:p>
        </w:tc>
        <w:tc>
          <w:tcPr>
            <w:tcW w:w="4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体験試乗会参加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午前希望・午後希望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希望の方に○印をして下さい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お名前</w:t>
            </w:r>
          </w:p>
        </w:tc>
        <w:tc>
          <w:tcPr>
            <w:tcW w:w="489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齢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才</w:t>
            </w:r>
          </w:p>
        </w:tc>
      </w:tr>
      <w:tr>
        <w:trPr>
          <w:trHeight w:val="623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ご住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リガナ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緊急時の連絡先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お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連絡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本人との関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□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□□□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　都　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  府　県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</w:t>
            </w:r>
          </w:p>
          <w:p>
            <w:pPr>
              <w:pStyle w:val="Normal"/>
              <w:ind w:firstLine="4466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自宅・アパート・マンション・寮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号室　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ご連絡先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電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－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&lt;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ご自宅・勤務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&gt;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―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メールアドレス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帯電話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宿泊希望</w:t>
            </w:r>
          </w:p>
        </w:tc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選手権大会参加の方：パーティー出席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　　　　　　　　　不参加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ご自分の使用器具、ヘルメットをお持ちの方は当日ご持参ください。</w:t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選手権大会（競技会）参加の方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月２１日（土）大会前日、午後５時よりエントリー確認・事前説明会を砂丘会館にて行ないます。同時に説明会終了後、同じ場所でパーティーを開催します。 参加は自由、参加料として１人３０００円が必要です。申込書の参加・不参加の欄に○印をおつけください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免責同意書および親権者承諾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第１回全日本サンドボード選手権大会兼体験試乗会に参加するにあたって、下記の条件に従う事を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１．参加する限りは、自分で身支度を整え、指定された時刻に指定された場所へ集合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．スポーツマンらしく礼儀正しく行動します。大会当局・主催者の指示に従います。万一これに違反する場合は本大会実行委員会、あるいは日本スノーボード協会・サンドスポーツジャパンの処分を甘んじて受け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３．大会中は、実行委員会の選択する医療スタッフによる体育会の習慣的な治療・移送・緊急の手術に同意し自己の治療費を負担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４．大会期間中の映像権を本大会実行委員会に与え、将来、大会の写真の複製、大会ビデオを制作・放送することを許可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５．私はサンドボードをする時は、自分あるいは他人の作為・不作為・不注意により損害・損失あるいは重傷・機能マヒ、最悪、死亡にいたる危険がある事を承知します。また、不可知の危険のある事も承知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６．私は本競技会参加によって生じた損失･損害について、主催者、大会スポンサー、開催会場等、本競技会の関係者、役員、従業員に対して訴訟しない事を署名し誓約します。私、又は私の相続人・代理人もこの免責同意書・権利放棄書に拘束されることを確認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記入日　　　　　年　　　月　　　日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本人署名　　　　　　　　　　　　印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92" w:hanging="221"/>
        <w:rPr/>
      </w:pPr>
      <w:r>
        <w:rPr>
          <w:b/>
          <w:sz w:val="22"/>
          <w:szCs w:val="22"/>
        </w:rPr>
        <w:t>＜親権者の同意署名＞</w:t>
      </w:r>
      <w:r>
        <w:rPr>
          <w:sz w:val="22"/>
          <w:szCs w:val="22"/>
        </w:rPr>
        <w:t>　※１８才未満の方は必ず記入してもらって下さい。</w:t>
      </w:r>
    </w:p>
    <w:p>
      <w:pPr>
        <w:pStyle w:val="Normal"/>
        <w:ind w:left="29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の内容を確認し、［親権者］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は、［参加者］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の、本競技会参加を承認します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記入日　　　　　年　　　月　　　日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親権者署名　　　　　　　　　　　印</w:t>
      </w:r>
    </w:p>
    <w:p>
      <w:pPr>
        <w:pStyle w:val="Normal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に不備がある場合は、受付できません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し込み書郵送時に、この書類も同封して下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jc w:val="right"/>
        <w:rPr>
          <w:sz w:val="22"/>
          <w:szCs w:val="22"/>
        </w:rPr>
      </w:pPr>
      <w:r>
        <w:rPr>
          <w:sz w:val="22"/>
          <w:szCs w:val="22"/>
        </w:rPr>
        <w:t>鳥取砂丘新発見伝実行委員会　　</w:t>
      </w:r>
    </w:p>
    <w:p>
      <w:pPr>
        <w:pStyle w:val="Normal"/>
        <w:ind w:left="440" w:hanging="440"/>
        <w:jc w:val="right"/>
        <w:rPr>
          <w:sz w:val="22"/>
          <w:szCs w:val="22"/>
        </w:rPr>
      </w:pPr>
      <w:r>
        <w:rPr>
          <w:sz w:val="22"/>
          <w:szCs w:val="22"/>
        </w:rPr>
        <w:t>鳥取砂丘サンドボード実行委員会</w:t>
      </w:r>
    </w:p>
    <w:p>
      <w:pPr>
        <w:pStyle w:val="Normal"/>
        <w:tabs>
          <w:tab w:val="clear" w:pos="840"/>
          <w:tab w:val="left" w:pos="5340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ＤＦＰ綜藝体W5">
    <w:altName w:val="$ＪＳ明朝"/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600"/>
        </w:tabs>
        <w:ind w:left="600" w:hanging="435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・"/>
      <w:lvlJc w:val="left"/>
      <w:pPr>
        <w:tabs>
          <w:tab w:val="num" w:pos="945"/>
        </w:tabs>
        <w:ind w:left="945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"/>
      <w:lvlJc w:val="left"/>
      <w:pPr>
        <w:tabs>
          <w:tab w:val="num" w:pos="1425"/>
        </w:tabs>
        <w:ind w:left="14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45"/>
        </w:tabs>
        <w:ind w:left="18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65"/>
        </w:tabs>
        <w:ind w:left="22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85"/>
        </w:tabs>
        <w:ind w:left="26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05"/>
        </w:tabs>
        <w:ind w:left="31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25"/>
        </w:tabs>
        <w:ind w:left="35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45"/>
        </w:tabs>
        <w:ind w:left="3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7:00Z</dcterms:created>
  <dc:creator>NEC</dc:creator>
  <dc:description/>
  <dc:language>en-US</dc:language>
  <cp:lastModifiedBy>エッグ</cp:lastModifiedBy>
  <cp:lastPrinted>2005-04-25T20:24:00Z</cp:lastPrinted>
  <dcterms:modified xsi:type="dcterms:W3CDTF">2005-04-26T00:06:00Z</dcterms:modified>
  <cp:revision>14</cp:revision>
  <dc:subject/>
  <dc:title> </dc:title>
</cp:coreProperties>
</file>